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</w:rPr>
        <w:t>-201</w:t>
      </w:r>
      <w:r>
        <w:rPr>
          <w:rFonts w:cs="Arial" w:ascii="Calibri" w:hAnsi="Calibri"/>
          <w:lang w:val="en-US"/>
        </w:rPr>
        <w:t>5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</w:rPr>
        <w:t xml:space="preserve"> 3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7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  <w:u w:val="single"/>
        </w:rPr>
      </w:pPr>
      <w:r>
        <w:rPr>
          <w:rFonts w:cs="Arial" w:ascii="Arial" w:hAnsi="Arial"/>
          <w:b/>
          <w:w w:val="90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30"/>
        <w:gridCol w:w="2178"/>
        <w:gridCol w:w="33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/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Ονοματεπώνυμ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Κλάδο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εριοχ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χολείο Λειτουργικής Τοποθέτηση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ΕΩΡΓΙΟΥ ΔΗΜΗΤΡ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Λ. Αγρινί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ΛΕΜΕΝΟΥ ΑΝΘΟΥΛ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Μεσολογγίου (Α.Φ.)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ΙΤΣΙΟΥ ΑΘΗΝ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Μουσικό Γυμνάσιο Αγρινίου (Α.Φ.)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ΙΤΗ ΡΩΜΑΛΕ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Αγρινίου (Α.Φ.)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  <w:sz w:val="20"/>
          <w:szCs w:val="20"/>
          <w:u w:val="single"/>
        </w:rPr>
      </w:pPr>
      <w:r>
        <w:rPr>
          <w:rFonts w:cs="Arial" w:ascii="Arial" w:hAnsi="Arial"/>
          <w:b/>
          <w:w w:val="9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09-03T19:25:00Z</cp:lastPrinted>
  <dcterms:modified xsi:type="dcterms:W3CDTF">2014-09-18T08:10:00Z</dcterms:modified>
  <cp:revision>2335</cp:revision>
  <dc:subject/>
  <dc:title/>
</cp:coreProperties>
</file>